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18" w:dyaOrig="11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15pt;height:88.85pt" filled="f" o:ole="">
            <v:imagedata r:id="rId3" o:title=""/>
          </v:shape>
          <o:OLEObject Type="Embed" ProgID="" ShapeID="ole_rId2" DrawAspect="Content" ObjectID="_716261494" r:id="rId2"/>
        </w:object>
      </w:r>
      <w:r>
        <w:rPr>
          <w:rFonts w:eastAsia="Times New Roman"/>
          <w:sz w:val="20"/>
          <w:lang w:val="en-US" w:eastAsia="en-US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Nomination Form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saryhill School Old Students Association’s Executive Committe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宋;新細明體"/>
        </w:rPr>
      </w:pPr>
      <w:r>
        <w:rPr>
          <w:rFonts w:eastAsia="宋;新細明體"/>
        </w:rPr>
      </w:r>
    </w:p>
    <w:p>
      <w:pPr>
        <w:pStyle w:val="Normal"/>
        <w:rPr/>
      </w:pPr>
      <w:r>
        <w:rPr>
          <w:rFonts w:eastAsia="宋;新細明體"/>
        </w:rPr>
        <w:t>This form is for the nomination of the 2019/20 Executive Committee members for Rosaryhill School Old Students Association (RHSOSA).  The election will be conducted during the Annual General Meeting, which will be held on Sunday, 24</w:t>
      </w:r>
      <w:r>
        <w:rPr>
          <w:rFonts w:eastAsia="宋;新細明體"/>
          <w:vertAlign w:val="superscript"/>
        </w:rPr>
        <w:t>th</w:t>
      </w:r>
      <w:r>
        <w:rPr>
          <w:rFonts w:eastAsia="宋;新細明體"/>
        </w:rPr>
        <w:t xml:space="preserve"> February 2019 at 3:30 p.m. at Rosaryhill Secondary School’s Auditorium, 41B Stubbs Road, Wanchai, Hong Kong.</w:t>
      </w:r>
    </w:p>
    <w:p>
      <w:pPr>
        <w:pStyle w:val="Normal"/>
        <w:rPr>
          <w:rFonts w:eastAsia="宋;新細明體"/>
        </w:rPr>
      </w:pPr>
      <w:r>
        <w:rPr>
          <w:rFonts w:eastAsia="宋;新細明體"/>
        </w:rPr>
        <w:t>____________________________________________________________________________________</w:t>
      </w:r>
    </w:p>
    <w:p>
      <w:pPr>
        <w:pStyle w:val="Normal"/>
        <w:rPr>
          <w:rFonts w:eastAsia="宋;新細明體"/>
          <w:sz w:val="28"/>
        </w:rPr>
      </w:pPr>
      <w:r>
        <w:rPr>
          <w:rFonts w:eastAsia="宋;新細明體"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宋;新細明體"/>
        </w:rPr>
        <w:t>I hereby nominate the fellow old students to the respective positions of the 2019/20 RHSOSA Executive Committee:</w:t>
      </w:r>
    </w:p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68"/>
        <w:gridCol w:w="1276"/>
        <w:gridCol w:w="1276"/>
        <w:gridCol w:w="1276"/>
        <w:gridCol w:w="2551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Name in English and Chi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HKID Card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Period Studied in R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Highest class in R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Contact Infor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(mobile &amp; e-mail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  <w:t>Pre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  <w:t>Vice- Pre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  <w:t>Treasur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  <w:t>Secret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</w:r>
    </w:p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  <w:t>I consent that I have obtained their consent for the above nomination.</w:t>
      </w:r>
    </w:p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</w:r>
    </w:p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  <w:t>Please provide the personal information of yourself and the person who seconds the nomination:</w:t>
      </w:r>
    </w:p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276"/>
        <w:gridCol w:w="1319"/>
        <w:gridCol w:w="1233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Name in English and Chi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HKID Card No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Period Studied in RH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Highest class in R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Contact Infor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(mobile &amp; e-mail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  <w:t>Nominated 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  <w:t>Seconded 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</w:r>
    </w:p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</w:r>
    </w:p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</w:r>
    </w:p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  <w:t>______________________</w:t>
        <w:tab/>
        <w:tab/>
        <w:tab/>
        <w:tab/>
        <w:tab/>
        <w:t>_______________________</w:t>
      </w:r>
    </w:p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  <w:t xml:space="preserve">Signed by: </w:t>
        <w:tab/>
        <w:tab/>
        <w:tab/>
        <w:tab/>
        <w:tab/>
        <w:tab/>
        <w:tab/>
        <w:t>Date:</w:t>
      </w:r>
    </w:p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</w:r>
    </w:p>
    <w:p>
      <w:pPr>
        <w:pStyle w:val="Normal"/>
        <w:rPr/>
      </w:pPr>
      <w:r>
        <w:rPr/>
        <w:t>Please e-mail the duly completed and signed form to president@rhsosa.org not later than 17</w:t>
      </w:r>
      <w:r>
        <w:rPr>
          <w:vertAlign w:val="superscript"/>
        </w:rPr>
        <w:t>th</w:t>
      </w:r>
      <w:r>
        <w:rPr/>
        <w:t xml:space="preserve"> February 2019.</w:t>
      </w:r>
    </w:p>
    <w:sectPr>
      <w:footerReference w:type="default" r:id="rId4"/>
      <w:type w:val="nextPage"/>
      <w:pgSz w:w="11906" w:h="16838"/>
      <w:pgMar w:left="567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1B Stubbs Road, Hong Kong.</w:t>
    </w:r>
  </w:p>
  <w:p>
    <w:pPr>
      <w:pStyle w:val="Footer"/>
      <w:jc w:val="center"/>
      <w:rPr/>
    </w:pPr>
    <w:hyperlink r:id="rId1">
      <w:r>
        <w:rPr>
          <w:rStyle w:val="InternetLink"/>
        </w:rPr>
        <w:t>http://www.rhsosa.org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hso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TEMP\lettertemplate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37:00Z</dcterms:created>
  <dc:creator>U.M.S.</dc:creator>
  <dc:description/>
  <cp:keywords/>
  <dc:language>en-US</dc:language>
  <cp:lastModifiedBy>Edward Ng</cp:lastModifiedBy>
  <cp:lastPrinted>2006-02-10T15:03:00Z</cp:lastPrinted>
  <dcterms:modified xsi:type="dcterms:W3CDTF">2019-01-31T04:37:00Z</dcterms:modified>
  <cp:revision>2</cp:revision>
  <dc:subject/>
  <dc:title>  </dc:title>
</cp:coreProperties>
</file>